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EXCR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5a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 v1.0: EXC Script R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XC script processor can now record scripts with EXCR, the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Recorder.  Run EXCR just as you would EXC and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re recorded in a modifiable script for playback with EXC.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3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APP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3.0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search string.  $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